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Acne Medication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Acne Medication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Acne Medication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Acne Medication Industry</w:t>
        <w:br/>
        <w:br/>
      </w:r>
      <w:r>
        <w:rPr/>
        <w:t>【</w:t>
      </w:r>
      <w:r>
        <w:rPr/>
        <w:t>Published</w:t>
      </w:r>
      <w:r>
        <w:rPr/>
        <w:t>】：</w:t>
      </w:r>
      <w:r>
        <w:rPr/>
        <w:t>Oct/2014</w:t>
        <w:br/>
        <w:br/>
      </w:r>
      <w:r>
        <w:rPr/>
        <w:t>【</w:t>
      </w:r>
      <w:r>
        <w:rPr/>
        <w:t>Report Code</w:t>
      </w:r>
      <w:r>
        <w:rPr/>
        <w:t>】：</w:t>
      </w:r>
      <w:r>
        <w:rPr/>
        <w:t>QY</w:t>
        <w:br/>
        <w:br/>
      </w:r>
      <w:r>
        <w:rPr/>
        <w:t>【</w:t>
      </w:r>
      <w:r>
        <w:rPr/>
        <w:t>Report Pages</w:t>
      </w:r>
      <w:r>
        <w:rPr/>
        <w:t>】：</w:t>
      </w:r>
      <w:r>
        <w:rPr/>
        <w:t>169</w:t>
        <w:br/>
        <w:br/>
      </w:r>
      <w:r>
        <w:rPr/>
        <w:t>【</w:t>
      </w:r>
      <w:r>
        <w:rPr/>
        <w:t>Report Charts</w:t>
      </w:r>
      <w:r>
        <w:rPr/>
        <w:t>】：</w:t>
      </w:r>
      <w:r>
        <w:rPr/>
        <w:t>173</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200 USD </w:t>
        <w:br/>
        <w:br/>
        <w:t>PDF Copy (single user): 2200 USD </w:t>
        <w:br/>
        <w:br/>
        <w:t>Global License: 4200 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Acne Medication Industry&gt; was professional and depth research report on Global and China Acne Medication industry. The report firstly introduced Acne Medication basic information included Acne Medication definition classification application industry chain structure industry overview; international market analysis, China domestic market analysis, Macroeconomic environment and economic situation analysis and influence, Acne Medication industry policy and plan, Acne Medication product specification, manufacturing process, product cost structure etc. then statistics Global and China key manufacturers Acne Medication capacity production cost price profit production value gross margin etc details information, at the same time, statistics these manufacturers Acne Medication products customers application capacity market position company contact information etc company related information, then collect all these manufacturers data and listed Global and China Acne Medication capacity production capacity market share production market share supply demand shortage import export consumption etc data statistics, and then introduced Global and China Acne Medication 2009-2019 capacity production price cost profit production value gross margin etc information. And also listed Acne Medication upstream raw materials equipments and down stream clients survey analysis and Acne Medication marketing channels industry development trend and proposals. In the end, The report introduced Acne Medication new project SWOT analysis Investment feasibility analysis investment return analysis and also give related research conclusions and development trend analysis on Global and China Acne Medication industry. In a word, it was a depth research report on Global and China Acne Medication industry. And thanks to the support and assistance from Acne Medication industry chain related technical experts and marketing engineers during Research Team survey and interviews.</w:t>
        <w:br/>
        <w:br/>
        <w:t>Table of Contents</w:t>
        <w:br/>
        <w:br/>
        <w:t>Chapter One Acne Medication Industry Overview 1</w:t>
        <w:br/>
        <w:br/>
        <w:t>1.1 Acne Medication Definition 1</w:t>
        <w:br/>
        <w:br/>
        <w:t>1.2 Acne Medication Classification and Application 2</w:t>
        <w:br/>
        <w:br/>
        <w:t>1.3 Acne Medication Industry Chain Structure 3</w:t>
        <w:br/>
        <w:br/>
        <w:t>1.4 Acne Medication Industry Overview 4</w:t>
        <w:br/>
        <w:br/>
        <w:t>Chapter Two Acne Medication International and China Market Analysis 4</w:t>
        <w:br/>
        <w:br/>
        <w:t>2.1 Acne Medication Industry International Market Analysis 4</w:t>
        <w:br/>
        <w:br/>
        <w:t>2.1.1 Acne Medication International Market Development History 4</w:t>
        <w:br/>
        <w:br/>
        <w:t>2.1.2 Acne Medication Product and Technology Developments 6</w:t>
        <w:br/>
        <w:br/>
        <w:t>2.1.3 Acne Medication Competitive Landscape Analysis 7</w:t>
        <w:br/>
        <w:br/>
        <w:t>2.1.4 Acne Medication International Key Countries Development Status 8</w:t>
        <w:br/>
        <w:br/>
        <w:t>2.1.5 Acne Medication International Market Development Trend 9</w:t>
        <w:br/>
        <w:br/>
        <w:t>2.2 Acne Medication Industry China Market Analysis 9</w:t>
        <w:br/>
        <w:br/>
        <w:t>2.2.1 Acne Medication China Market Development History 9</w:t>
        <w:br/>
        <w:br/>
        <w:t>2.2.2 Acne Medication Product and Technology Developments 10</w:t>
        <w:br/>
        <w:br/>
        <w:t>2.2.3 Acne Medication Competitive Landscape Analysis 11</w:t>
        <w:br/>
        <w:br/>
        <w:t>2.2.4 Acne Medication China Key Regions Development Status 11</w:t>
        <w:br/>
        <w:br/>
        <w:t>2.2.5 Acne Medication China Market Development Trend 12</w:t>
        <w:br/>
        <w:br/>
        <w:t>2.3 Acne Medication International and China Market Comparison Analysis 13</w:t>
        <w:br/>
        <w:br/>
        <w:t>Chapter Three Acne Medication Development Environmental Analysis 14</w:t>
        <w:br/>
        <w:br/>
        <w:t>3.1 China Economic Environment Analysis 14</w:t>
        <w:br/>
        <w:br/>
        <w:t>3.1.1 China GDP Analysis 14</w:t>
        <w:br/>
        <w:br/>
        <w:t>3.1.2 China CPI Analysis 15</w:t>
        <w:br/>
        <w:br/>
        <w:t>3.1.3 China Urban and Rural Incomes Analysis 16</w:t>
        <w:br/>
        <w:br/>
        <w:t>3.1.4 China Total Retail Sales of Consumer Goods Analysis 17</w:t>
        <w:br/>
        <w:br/>
        <w:t>3.1.5 China Investment in Fixed Assets Analysis 18</w:t>
        <w:br/>
        <w:br/>
        <w:t>3.1.6 China The Total Value of Imports and Exports of Goods Analysis 19</w:t>
        <w:br/>
        <w:br/>
        <w:t>3.1.7 2014 China Macroeconomic Forecast 19</w:t>
        <w:br/>
        <w:br/>
        <w:t>3.2 European Economic Environmental Analysis 20</w:t>
        <w:br/>
        <w:br/>
        <w:t>3.3 United States Economic Environmental Analysis 21</w:t>
        <w:br/>
        <w:br/>
        <w:t>3.4 Japan Economic Environmental Analysis 22</w:t>
        <w:br/>
        <w:br/>
        <w:t>3.5 Global Economic Environmental Analysis 23</w:t>
        <w:br/>
        <w:br/>
        <w:t>Chapter Four Acne Medication Development Policy and Plan 24</w:t>
        <w:br/>
        <w:br/>
        <w:t>4.1 Acne Medication Industry Policy Analysis 24</w:t>
        <w:br/>
        <w:br/>
        <w:t>4.2 Acne Medication Industry News Analysis 24</w:t>
        <w:br/>
        <w:br/>
        <w:t>4.3 Acne Medication Industry Development Trend 25</w:t>
        <w:br/>
        <w:br/>
        <w:t>Chapter Five Acne Medication Manufacturing Process and Cost Structure 27</w:t>
        <w:br/>
        <w:br/>
        <w:t>5.1 Acne Medication Product Specifications 27</w:t>
        <w:br/>
        <w:br/>
        <w:t>5.2 Acne Medication Manufacturing Process Analysis 28</w:t>
        <w:br/>
        <w:br/>
        <w:t>5.3 Acne Medication Cost Structure Analysis 28</w:t>
        <w:br/>
        <w:br/>
        <w:t>5.4 Acne Medication Price Cost Gross Analysis 29</w:t>
        <w:br/>
        <w:br/>
        <w:t>Chapter Six 2009-2014 Acne Medication Productions Supply Sales Demand Market Status and Forecast 29</w:t>
        <w:br/>
        <w:br/>
        <w:t>6.1 2009-2014 Acne Medication Capacity Production Overview 29</w:t>
        <w:br/>
        <w:br/>
        <w:t>6.2 2009-2014 Acne Medication Production Market Share Analysis 36</w:t>
        <w:br/>
        <w:br/>
        <w:t>6.3 2009-2014 Acne Medication Demand Overview 48</w:t>
        <w:br/>
        <w:br/>
        <w:t>6.4 2009-2014 Acne Medication Supply Demand and Shortage 49</w:t>
        <w:br/>
        <w:br/>
        <w:t>6.5 2009-2014 Acne Medication Import Export Consumption 49</w:t>
        <w:br/>
        <w:br/>
        <w:t>6.6 2009-2014 Acne Medication Cost Price Production Value Gross Margin 50</w:t>
        <w:br/>
        <w:br/>
        <w:t>Chapter Seven Acne Medication Key Manufacturers Analysis 59</w:t>
        <w:br/>
        <w:br/>
        <w:t>7.1 Johnson &amp; Johnson 59</w:t>
        <w:br/>
        <w:br/>
        <w:t>7.1.1 Company Profile 59</w:t>
        <w:br/>
        <w:br/>
        <w:t>7.1.2 Product Picture and Specification 60</w:t>
        <w:br/>
        <w:br/>
        <w:t>7.1.3 Capacity Production Price Cost Production Value 61</w:t>
        <w:br/>
        <w:br/>
        <w:t>7.1.4 Contact Information 63</w:t>
        <w:br/>
        <w:br/>
        <w:t>7.2 Guthy</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0/22/1459375e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0/22/1459375er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